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0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NGƯỜI SỞ HỮU ĐỀ NGHỊ RÚT/HỦY CHỨNG KH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hứng khoán: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ã chứng khoán: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àn giao dịch: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ệnh giá giao dịch: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a điểm lưu ký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từ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5"/>
        <w:gridCol w:w="1166"/>
        <w:gridCol w:w="1257"/>
        <w:gridCol w:w="1237"/>
        <w:gridCol w:w="1257"/>
        <w:gridCol w:w="1109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ài khoả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KNSH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 số ĐKSH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ĐKNSH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CK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651"/>
        <w:gridCol w:w="2913"/>
      </w:tblGrid>
      <w:tr>
        <w:trPr/>
        <w:tc>
          <w:tcPr>
            <w:tcW w:w="3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, ngày...tháng...năm..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IỂM SO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TỔNG)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hi ch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*Thông tin nhận diện tổ chức cá nhân bao gồm số ĐKNSH và ngày cấ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** Loại ĐKNSH</w:t>
        <w:tab/>
        <w:tab/>
        <w:t>(1) Chứng minh thư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2) Trading code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3) Giấy phép đăng ký kinh doanh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(4) Chứng thư kh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Loại chứng khoán</w:t>
        <w:tab/>
        <w:t>(1) CK phổ thông tự do chuyển nh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2) CK phổ thông hạn chế chuyển nhượng.</w:t>
      </w:r>
    </w:p>
    <w:p>
      <w:pPr>
        <w:pStyle w:val="Normal"/>
        <w:spacing w:lineRule="auto" w:line="240" w:before="0" w:after="0"/>
        <w:ind w:left="32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K đã lưu ký tại VSD và chưa giao dịch, tự do chuyển nhượng.</w:t>
      </w:r>
    </w:p>
    <w:p>
      <w:pPr>
        <w:pStyle w:val="Normal"/>
        <w:spacing w:lineRule="auto" w:line="240" w:before="0" w:after="0"/>
        <w:ind w:left="324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K đã lưu ký tại VSD và chưa giao dịch, hạn chế chuyển nhượ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5:00Z</dcterms:created>
  <dc:creator>PC</dc:creator>
  <dc:description/>
  <cp:keywords/>
  <dc:language>en-US</dc:language>
  <cp:lastModifiedBy>PC</cp:lastModifiedBy>
  <dcterms:modified xsi:type="dcterms:W3CDTF">2024-01-19T06:35:00Z</dcterms:modified>
  <cp:revision>1</cp:revision>
  <dc:subject/>
  <dc:title/>
</cp:coreProperties>
</file>